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00" w:after="10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jc w:val="right"/>
        <w:rPr/>
      </w:pPr>
      <w:r>
        <w:rPr>
          <w:b w:val="false"/>
          <w:sz w:val="24"/>
          <w:szCs w:val="24"/>
        </w:rPr>
        <w:t>Bruxelles, le 30 aôut 2008,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Chers parents, chers loups,</w:t>
      </w:r>
    </w:p>
    <w:p>
      <w:pPr>
        <w:pStyle w:val="Heading2"/>
        <w:rPr/>
      </w:pPr>
      <w:r>
        <w:rPr/>
        <w:t>Après ces deux mois de vacances et de détente, il est temps de penser à la rentrée. Et pour bien commencer cette année scoute, nous vous proposons le programme des réunions du premier trimestre.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300"/>
      </w:tblGrid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4 septembr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union de rentrée</w:t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 septemb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union (9h30-17h00)</w:t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octobre ( goûter : bleu et rouge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union copains (9h30-17h00) (des infos plus précises sur cette journée suivront)</w:t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7-19 octobre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-E de meute (des infos plus précises sur ce week-end suivront)</w:t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 novembre (goûter : noir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union (10h00-16h00)</w:t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 novembre (goûter : blanc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mi - Réunion (12h00-16h00)</w:t>
            </w:r>
          </w:p>
        </w:tc>
      </w:tr>
      <w:tr>
        <w:trPr>
          <w:trHeight w:val="55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 décembr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illée de Noël (des infos plus précises sur cette journée suivront)</w:t>
            </w:r>
          </w:p>
        </w:tc>
      </w:tr>
    </w:tbl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/>
      </w:pPr>
      <w:r>
        <w:rPr/>
        <w:t xml:space="preserve">Nous vous rappelons qu’à la fin du camp, plusieurs parents ont rapporté des </w:t>
      </w:r>
      <w:r>
        <w:rPr>
          <w:b/>
          <w:u w:val="single"/>
        </w:rPr>
        <w:t>malles</w:t>
      </w:r>
      <w:r>
        <w:rPr/>
        <w:t xml:space="preserve"> et des boîtes de rangement chez eux afin de nous faciliter le retour. Nous vous demandons de les ramener lors de la première réunion au loc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tte année encore, nous voulons insister sur l’</w:t>
      </w:r>
      <w:r>
        <w:rPr>
          <w:b/>
          <w:u w:val="single"/>
        </w:rPr>
        <w:t>uniforme</w:t>
      </w:r>
      <w:r>
        <w:rPr/>
        <w:t xml:space="preserve">. Celui-ci se compose d’un short bleu marine </w:t>
      </w:r>
      <w:r>
        <w:rPr>
          <w:b/>
        </w:rPr>
        <w:t>(pas de short en jeans !)</w:t>
      </w:r>
      <w:r>
        <w:rPr/>
        <w:t xml:space="preserve">, d’un pull vert bouteille avec les différents insignes et du foulard de l’unité Pour vous procurez l’uniforme, nous vous invitons à vous rendre à LA SCOUTERIE située </w:t>
      </w:r>
      <w:r>
        <w:rPr>
          <w:i/>
        </w:rPr>
        <w:t>Rue de Dublin, 21</w:t>
      </w:r>
      <w:r>
        <w:rPr/>
        <w:t xml:space="preserve"> près de la Porte de Namur. Vous y trouverez tout ce qu’il vous faut.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</w:rPr>
      </w:pPr>
      <w:r>
        <w:rPr/>
        <w:t xml:space="preserve">Cette année nous allons instaurer une « nouveauté » : nous demandons à chaque réunion qu’une sizaine s’occupe du </w:t>
      </w:r>
      <w:r>
        <w:rPr>
          <w:b/>
          <w:u w:val="single"/>
        </w:rPr>
        <w:t>goûter</w:t>
      </w:r>
      <w:r>
        <w:rPr/>
        <w:t>. La sizaine responsable du goûter est celle dont la couleur est notée entre parenthèse à côté du jour de la réunion. Lorsque c’est au tour de la sizaine de votre enfant, il vous suffit d’apporter un petit quelque chose (tartes, biscuits, gâteaux, fruits,…) pour 5 personnes sachant que toutes les louveteaux de la sizaine s’en occuperont</w:t>
      </w:r>
      <w:r>
        <w:rPr>
          <w:rFonts w:cs="Comic Sans MS" w:ascii="Comic Sans MS" w:hAnsi="Comic Sans MS"/>
        </w:rPr>
        <w:t>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/>
        <w:t xml:space="preserve">Le </w:t>
      </w:r>
      <w:r>
        <w:rPr>
          <w:b/>
          <w:u w:val="single"/>
        </w:rPr>
        <w:t>grand camp</w:t>
      </w:r>
      <w:r>
        <w:rPr/>
        <w:t xml:space="preserve"> aura lieu, comme d’habitude, </w:t>
      </w:r>
      <w:r>
        <w:rPr>
          <w:b/>
          <w:u w:val="single"/>
        </w:rPr>
        <w:t>la première quinzaine de juillet</w:t>
      </w:r>
      <w:r>
        <w:rPr/>
        <w:t xml:space="preserve"> . Bloquez donc, d’ores et déjà, cette période dans votre agenda. Nous insistons pour que votre enfant participe au camp de juillet qui est l’aboutissement de l’année.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us tenons à vous demander </w:t>
      </w:r>
      <w:r>
        <w:rPr>
          <w:rStyle w:val="StrongEmphasis"/>
          <w:u w:val="single"/>
        </w:rPr>
        <w:t>de nous prévenir absolument en cas d’absence</w:t>
      </w:r>
      <w:r>
        <w:rPr>
          <w:rStyle w:val="StrongEmphasis"/>
        </w:rPr>
        <w:t xml:space="preserve"> </w:t>
      </w:r>
      <w:r>
        <w:rPr/>
        <w:t>de votre enfant (chez Akéla au 0494/30.18.62). Ceci pour assurer le bon déroulement des réunions ou week-ends prévus.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ur rappel, les réunions se déroulent de 9h30 à 17h00 durant toute l’année sauf pendant la période d’hiver (du 1</w:t>
      </w:r>
      <w:r>
        <w:rPr>
          <w:vertAlign w:val="superscript"/>
        </w:rPr>
        <w:t>er</w:t>
      </w:r>
      <w:r>
        <w:rPr/>
        <w:t xml:space="preserve"> novembre au 28 février) où elles se dérouleront de 10h00 à 16h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’hésitez pas à nous contacter si vous avez des question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ur le Staff mixte,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kél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3625850" cy="3885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4" r="-1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0" cy="3885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2444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ilman Aline (Akél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ussée de la Hulpe, 359 (1170 Bx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94/30.18.62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De Wael Elise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nue Delpierre, 54(1310 La Hulpe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95/92.17.97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Sédami Elodie (Mang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aussée de la Hulpe, 379 (1170 Bx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2/35.96.67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Vos Lorena (Bagheera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venue des Alezans, 7 (1150 Bxl)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472/54.22.59.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0T12:09:00Z</dcterms:created>
  <dc:creator>RECHERCHE &amp; FORMATION</dc:creator>
  <dc:description/>
  <cp:keywords/>
  <dc:language>en-US</dc:language>
  <cp:lastModifiedBy>Allen &amp; Overy</cp:lastModifiedBy>
  <cp:lastPrinted>2008-08-30T15:40:00Z</cp:lastPrinted>
  <dcterms:modified xsi:type="dcterms:W3CDTF">2008-09-01T08:09:00Z</dcterms:modified>
  <cp:revision>3</cp:revision>
  <dc:subject/>
  <dc:title>Bruxelles, le 30 aôut 2008,</dc:title>
</cp:coreProperties>
</file>