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ers parents, chers bal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oici comme prévu le planning des réunions jusque Noë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 suite de certaines demandes, nous organisons une réunion parents le mercredi 3 octobre à 19h au local même, afin de nous présenter un petit peu mieux, de vous expliquer le programme de l’année, et de répondre à vos questions. </w:t>
      </w:r>
    </w:p>
    <w:p>
      <w:pPr>
        <w:pStyle w:val="Normal"/>
        <w:rPr/>
      </w:pPr>
      <w:r>
        <w:rPr/>
        <w:t>Si la date ou l’heure ne vous convient pas, faites le nous savoir au plus v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devons également refaire le listing, pour cela nous nécessitons toutes les informations de  nos petits baladins (Nom, Prénom, adresse, téléphone, e-mail et date de naissance). Ca nous permettra également de mettre tout en ordre au niveau des assurances, pour les nouveaux.</w:t>
      </w:r>
    </w:p>
    <w:p>
      <w:pPr>
        <w:pStyle w:val="Normal"/>
        <w:rPr/>
      </w:pPr>
      <w:r>
        <w:rPr/>
        <w:t>Nous vous le ferons parvenir dès qu’il sera fai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ux qui n’auraient pas encore été acheté l’uniforme ; le pull baladin est bleu marine, le foulard est rouge avec les bords bleu ciel. Nous n’obligeons pas les shorts.</w:t>
      </w:r>
    </w:p>
    <w:p>
      <w:pPr>
        <w:pStyle w:val="Normal"/>
        <w:rPr/>
      </w:pPr>
      <w:r>
        <w:rPr/>
        <w:t>Pour ce qui est des écussons voici les deux que vous trouverez à la scout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841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espérons vous voir nombreux à la prochaine réun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entô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taff balad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raldine Chatelle : 0498/84.08.52</w:t>
      </w:r>
    </w:p>
    <w:p>
      <w:pPr>
        <w:pStyle w:val="Normal"/>
        <w:rPr/>
      </w:pPr>
      <w:r>
        <w:rPr/>
        <w:t>Adélaïde Chatelle : 0472/54.74.66</w:t>
      </w:r>
    </w:p>
    <w:p>
      <w:pPr>
        <w:pStyle w:val="Normal"/>
        <w:rPr/>
      </w:pPr>
      <w:r>
        <w:rPr/>
        <w:t>Elise Dewael : 0495/92.17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08:00Z</dcterms:created>
  <dc:creator>Chatelle Géraldine</dc:creator>
  <dc:description/>
  <cp:keywords/>
  <dc:language>en-US</dc:language>
  <cp:lastModifiedBy>Gauthier Zarmati</cp:lastModifiedBy>
  <dcterms:modified xsi:type="dcterms:W3CDTF">2007-09-21T13:07:00Z</dcterms:modified>
  <cp:revision>3</cp:revision>
  <dc:subject/>
  <dc:title>Chers parents, chers balas, </dc:title>
</cp:coreProperties>
</file>